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</w:rPr>
        <w:t>Образец процедура п.1.1.8</w:t>
      </w:r>
      <w:r>
        <w:rPr/>
        <w:t xml:space="preserve">    Директ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ой организации, учреждения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место жительства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принять меня на учет желающих получить жилое помещение  в</w:t>
      </w:r>
    </w:p>
    <w:p>
      <w:pPr>
        <w:pStyle w:val="ConsPlusNonformat"/>
        <w:widowControl/>
        <w:rPr/>
      </w:pPr>
      <w:r>
        <w:rPr/>
        <w:t>общежитии. Работаю (прохожу службу, учусь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уктурного подразделения, факультет, курс, груп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проживаю в качестве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нимател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нанимателя, члена семьи нанимателя, собственник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члена организации застройщиков и др.)</w:t>
      </w:r>
    </w:p>
    <w:p>
      <w:pPr>
        <w:pStyle w:val="ConsPlusNonformat"/>
        <w:widowControl/>
        <w:rPr/>
      </w:pPr>
      <w:r>
        <w:rPr/>
        <w:t>в жилом помещении общей площадью ____ кв. метров, всего проживает __</w:t>
      </w:r>
    </w:p>
    <w:p>
      <w:pPr>
        <w:pStyle w:val="ConsPlusNonformat"/>
        <w:widowControl/>
        <w:rPr/>
      </w:pPr>
      <w:r>
        <w:rPr/>
        <w:t>человек, по адресу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селенный пункт, улица, проспект, переулок)</w:t>
      </w:r>
    </w:p>
    <w:p>
      <w:pPr>
        <w:pStyle w:val="ConsPlusNonformat"/>
        <w:widowControl/>
        <w:rPr/>
      </w:pPr>
      <w:r>
        <w:rPr/>
        <w:t>дом ___ корпус ___ квартира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be-BY"/>
        </w:rPr>
      </w:pPr>
      <w:r>
        <w:rPr>
          <w:b/>
          <w:lang w:val="be-BY"/>
        </w:rPr>
        <w:t>Узор працэдура п.1.1.8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Дырэктару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(назва дзяржаўнага органа, іншай арганізацыі, установы адукацыі)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розвішча, імя, імя па бацьку заяўніка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які пражывае па адрасу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месца жыхарства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Прашу ўзяць мяне на ўлік тых, хто жадае атрымаць жылое памяшканне ў інтэрнаце. Працую (праходжу воінскую службу, навучаюсь)_______________ (назва структурнага падраздзялення, факультэт, курс навучання, група).</w:t>
      </w:r>
    </w:p>
    <w:p>
      <w:pPr>
        <w:pStyle w:val="Normal"/>
        <w:jc w:val="both"/>
        <w:rPr/>
      </w:pPr>
      <w:r>
        <w:rPr>
          <w:lang w:val="be-BY"/>
        </w:rPr>
        <w:t>У цяперашні час пражываю ў якасці ______________ (наймальніка, паднаймальніка, члена сям’і наймальніка, уласніка, члена арганізацыі забудоўшчыкаў і інш.) у жылым памяшканні агульнай плошчай __ кв. метраў, усяго пражывае _ чалавек, па адрасу ____________________ (населены пункт, вуліца, праспект, завулак) дом__ корпус___ кватэра __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 заявы дадаю наступныя дакументы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be-BY"/>
        </w:rPr>
        <w:t xml:space="preserve">              </w:t>
      </w:r>
      <w:r>
        <w:rPr>
          <w:lang w:val="be-BY"/>
        </w:rPr>
        <w:t>(дата)</w:t>
        <w:tab/>
        <w:t xml:space="preserve">                           (подп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9:00Z</dcterms:created>
  <dc:creator>glinkova</dc:creator>
  <dc:description/>
  <cp:keywords/>
  <dc:language>en-US</dc:language>
  <cp:lastModifiedBy>Анна Майорова</cp:lastModifiedBy>
  <dcterms:modified xsi:type="dcterms:W3CDTF">2015-10-01T11:27:00Z</dcterms:modified>
  <cp:revision>4</cp:revision>
  <dc:subject/>
  <dc:title>                           Генеральному директору РУП «Могилевоблгаз»</dc:title>
</cp:coreProperties>
</file>