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Образец процедура п.1.1.6      </w:t>
        <w:tab/>
        <w:tab/>
        <w:tab/>
        <w:t>Дир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ел.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___________________________________очередь нуждающихся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оформить на меня, разделить, объединит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лучшении жилищных условий, в которой я состою в составе членов семьи ____________________ - 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(родственные отношения) </w:t>
        <w:tab/>
        <w:tab/>
        <w:tab/>
        <w:tab/>
        <w:t xml:space="preserve">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8"/>
          <w:szCs w:val="28"/>
        </w:rPr>
        <w:t xml:space="preserve">Узор працэдура п.1.1.6                                                                            </w:t>
      </w:r>
      <w:r>
        <w:rPr>
          <w:lang w:val="be-BY"/>
        </w:rPr>
        <w:t>Дырэктару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асада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(месца працы)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розвішча, імя, імя па бацьку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lang w:val="be-BY"/>
        </w:rPr>
        <w:t>які пражывае па адрасу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Тэл.: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Прашу ________________________________ (перааформіць на мяне, падзяліць, аб’яднаць) чаргу тых, хто мае патрэбу у паляпшэнні жыллёвых умоў дзе я знахаджусь у складзе членаў сям’і  ___________________(роднасныя адносіны) - ______________________________ (Прозвішча, імя, імя па бацьку) з “__” ____ 20__г.</w:t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lang w:val="be-BY"/>
        </w:rPr>
      </w:pP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30" w:leader="none"/>
          <w:tab w:val="left" w:pos="6120" w:leader="none"/>
          <w:tab w:val="right" w:pos="9355" w:leader="none"/>
        </w:tabs>
        <w:rPr>
          <w:lang w:val="be-BY"/>
        </w:rPr>
      </w:pPr>
      <w:r>
        <w:rPr>
          <w:lang w:val="be-BY"/>
        </w:rPr>
        <w:tab/>
        <w:t>(дата)</w:t>
        <w:tab/>
        <w:t xml:space="preserve">                          (подпіс)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1:00Z</dcterms:created>
  <dc:creator>glinkova</dc:creator>
  <dc:description/>
  <cp:keywords/>
  <dc:language>en-US</dc:language>
  <cp:lastModifiedBy>Анна Майорова</cp:lastModifiedBy>
  <cp:lastPrinted>2012-01-24T16:40:00Z</cp:lastPrinted>
  <dcterms:modified xsi:type="dcterms:W3CDTF">2015-10-01T11:25:00Z</dcterms:modified>
  <cp:revision>8</cp:revision>
  <dc:subject/>
  <dc:title/>
</cp:coreProperties>
</file>